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классифицированных перевалов и обзорных верши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еверо-восточной части Западного Сая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rPr/>
      </w:pPr>
      <w:r>
        <w:rPr>
          <w:b/>
          <w:i/>
          <w:sz w:val="18"/>
          <w:szCs w:val="18"/>
        </w:rPr>
        <w:t xml:space="preserve">Перечень рассмотрен и одобрен КМКК Красноярской краевой федерации спортивного туризма 3.03.2009 г.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еречень содержит краткую информацию о перевалах и вершинах популярных туристских районов северо-восточной части Западного Саяна – хребтах Ергаки, Араданский, Кулумыс, Ойский, Метугул-Тайга, Куртушибинский, Шешпир-Тайга, Балдыр-Тайга, Узун-Арга. Перечень является основой для разработки спортивных маршрутов по пешеходному туризму до 5 категории сложности, по горному туризму – до 2 категории сложности, изучения туристских возможностей районов среднегорья, а также для работы туристско-спортивных маршрутно-квалификационных комиссий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Дополнения к данному перечню будут разрабатываться по мере накопления новых сведений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Перевалы в Перечне сгруппированы по хребтам Западного Саяна и их отрогам, расположены, в основном, в направлении с севера на юг и с запада на восток. Исключены двойные названия перевалов и вершин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трудности перевалов осуществлялась на основании Регламента по спортивному туризму 2008 г. (приложение 4). Основные характеристики перевалов (категория трудности, высота), приведенные в перечне, соответствуют информации из отчетов о спортивных походах в библиотеке КМКК Красноярской краевой федерации спортивного туризма. Высоты перевалов, представленные в перечне, могут отличаться от истинных </w:t>
      </w:r>
      <w:r>
        <w:rPr>
          <w:sz w:val="18"/>
          <w:szCs w:val="18"/>
          <w:u w:val="single"/>
        </w:rPr>
        <w:t>+</w:t>
      </w:r>
      <w:r>
        <w:rPr>
          <w:sz w:val="18"/>
          <w:szCs w:val="18"/>
        </w:rPr>
        <w:t xml:space="preserve"> 50 м. Оценка категорий трудности представлена при прохождении перевалов в благоприятных погодных условиях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еревалы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2396"/>
        <w:gridCol w:w="1078"/>
        <w:gridCol w:w="961"/>
        <w:gridCol w:w="1200"/>
        <w:gridCol w:w="5641"/>
        <w:gridCol w:w="3476"/>
      </w:tblGrid>
      <w:tr>
        <w:trPr>
          <w:trHeight w:val="42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ота, м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рудност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, что соединяет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>
          <w:trHeight w:val="264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Хребет Ерга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. Водоразделы р. Большой Кебеж – р. Большой Тайгиш и их притоков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ателей -1 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 зап. оконечность хр. Ергаки, на стыке с Кедранским хр. Дол. верх.: р.  Кебеж (прав. приток р. Оя) – р. Тайгиш (лев. приток р. Шадат, впадает в р. Амыл).  </w:t>
            </w:r>
          </w:p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. приток р. Б. Кебеж  – второй лев. приток р. Б. Тайгиш, с южной стор. в. 185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1.1.1 и 1.1.2 – общая широкая седловина между в.1855 и в.1899, разделенная ск. в. 1704. Пер. 1.1.1. – сев.   седловина. Спуск вост. – траверс на сев.-вост.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ателей -2 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 зап. оконечность хр. Ергаки, на стыке с Кедранским хр. Дол.: р. Кебеж – р. Тайгиш. </w:t>
            </w:r>
          </w:p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. приток р. Б. Кебеж  – второй лев. приток р. Б. Тайгиш, между в. 1704 и в. 189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1.1.2. – южная седловина. Спуск  вост. 1А – ближе к в.1704.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адный (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 второго лев. притока р. Б. Тайгиш, оз. Глубокое – оз. Север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озерный (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ду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1.1.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в.- зап. хр. Ергаки. Притоки р. Б. Тайги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Тайгишонок (лев. приток р. Лев. Тайгиш, лев. истока р. Б. Тайгиш) – верх. второго лев. притока  р. Б. Тайгиш, вост. г. Перевальной, 2031. Оз. Двойное – пер. Водопадны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узкая выемка в хр. 1А -  с сев. стор. спуск-траверс на зап. к г. Перевальной, 2031, затем на сев. по гребню к пер. Водопадно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 – спуск на сев. по центру цирка.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(2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в.- зап. хр. Ергаки. Притоки р. Б. Тайги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. второго лев. притока  р. Б. Тайгиш, оз. Северное –  лев. приток руч. Тайгишонок (лев. приток р. Лев. Тайгиш), между  в. 1952 и в. 1933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– седловина. Подъем-траверс юго-вост. склона цирка оз. Северного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 (2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 зап. хр. Ергаки. Притоки р. Б. Тайгиш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. второго лев. притока  р. Б. Тайгиш, оз. Северное –  руч. Тайгишонок (лев. приток р. Лев. Тайгиш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(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в.- зап. хр. Ергаки. Зап. отрог водораздельного хр. Притоки  р. Б. Кебеж. Верх. р. Б. Кебеж  – исток прав. притока р. Б. Кебеж, вост. в. 1731.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. – небольшая кам. площадка. Зимой спуск на сев. без лы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2.705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1.782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льского клуба туристов (НКТ) (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8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в.- зап. хр. Ергаки. Дол.: р. Б. Кебеж – р. Лев. Тайгиш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. приток  р. Б. Кебеж  – руч. Тайгишонок. Оз. Сказка – оз.Чер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– седловина - кам. гребень. Вост. спуск-траверс кам.-осып. склона на сев.-вос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2.609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3.374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(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в.- зап. хр. Ергаки. Зап. отрог водораздельного хр. Притоки  р. Б. Кебеж. Верх. р. Б. Кебеж  – прав. приток р. Б. Кебеж.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– выемка в ск. х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2.357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2.833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ный -1 (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в.- зап. хр. Ергаки. Дол.: р. Б. Кебеж – р. Лев. Тайгиш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. исток  р. Б. Кебеж – руч. Тайгишонок, южнее в. 1918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. спуск – сев. седловины, траверс под в. 1918 по  ск.-осып. полкам.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ный -2 (1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мен-дуем пер. 1.1.10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в.- зап. хр. Ергаки. Дол.: р. Б. Кебеж – р. Лев. Тайгиш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. исток  р. Б. Кебеж – руч. Тайгишонок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. спуск с седловины – ск. стены до 50 м, сбросы. </w:t>
            </w:r>
          </w:p>
        </w:tc>
      </w:tr>
      <w:tr>
        <w:trPr>
          <w:trHeight w:val="89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иш-3 (1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п. хр. Ергаки. Верх. р. Б. Кебеж  – верх. р.  Лев. Тайгиш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 пер. в водораздельном хр. – ск. гребне. Пер. – узкая глубокая выемка в ск. гребне. Вост. – узкий ск.-кам. осып. кулуа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0.590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2.635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иш-2 (1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. хр. Ергаки. Верх. р. Б. Кебеж  – верх. р. Лев. Тайгиш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ер., в водораздель-ном хр. Пер. – узкая глубокая выемка в ск. гребн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0.697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2.786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иш-1 (1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дуем пер. 1.1.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. хр. Ергаки. Верх. р. Б. Кебеж  –  верх. р. Лев. Тайгиш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ный пер., в  водораздельн. хр.- ск. гребне. Пер. – неболь-шая кам. площадка с сев. стор. в. 1987. Спуск вост.: траверс сев. к пер. 1.1.13, далее  общая тропа. Зимой зап. склон – натечный лед. 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Парабола (3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хр. Ергаки. Сев. отрог основного водораздельного хр. Верх. р. Лев. Тайгиш. Цирк истоков р. Лев. Тайгиш – оз. Горных Дух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небольшая выемка в ск. гребне.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(4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. хр. Ергаки. Сев. отрог основного водораздельного хр. Притоки р. Б. Тайгиш. Руч. Ледяной (прав. приток р. Лев. Тайгиш) – оз., исток лев. притока р. Прямой  Тайгиш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. – небольшая выемка в ск. гребне.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Водоразделы р. Большой Кебеж – р. Нижняя Буйба, прав. приток р. Ус (впадает справа в р. Енисей,  Саяно-Шушенское ВДХР.) и их прит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беж (1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хр. Ергаки. Верх. р. Б. Кебеж  –  верх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. Ниж. Буйба, юго-зап. ск. Кит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цев (1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хр. Ергаки. Верх. р. Б. Кебеж  –  верх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. Ниж. Буйба. Лев. исток р. Б. Кебеж  –  оз. Радужное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й начало спуска на сев. без лыж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щий Саян (1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дуем пер. 1.2.2, 1.2.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п. хр. Ергаки. Сев. отрог водораздельного хр. Истоки р. Б. Кебеж. Цирк пер. Тайгиши – цирк левого истока р. Б. Кебеж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ка с пер. 1.2.2: верх. р. Б. Кебеж  –  верх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Ниж. Буйба (оз. Радужное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– небольшая площад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0.961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2.0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щий Саян-2 (1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. хр. Ергаки. Сев. отрог водораздельного хр., сев.  пер. 1.2.3. Истоки р. Б. Кебеж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доразделы р.  Левый Тайгиш (лев. исток р. Б. Тайгиш) – р. Нижняя Буйба (прав. приток р. Ус) и их прит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(1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. хр. Ергаки.  Дол. р. Ниж. Буйба. Истоки: р. М. Буйба – р. Ниж. Буйба, в южной оконечности ск. массива «Спящий Саян», вост. ск. Орешек. В связке с пер. Художников истоки: р. М. Буйба – р. Лев. Тайгиш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– узкая выемка в отроге хр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ов (2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. хр. Ергаки.  Дол.: р. Ниж. Буйба – р. Лев. Тайгиш. Истоки: р. Ниж. Буйба (оз. Ниж. Буйбинское) – р. Лев. Тайгиш, сев. пика Молодежный (2060). Связка с пер. 1.3.1 истоки: р. М. Буйба – р. Лев. Тайгиш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: зап. – н/к,  вост. – с седловины траверс на юг до троп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(2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дуем пер. 1.3.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. отрог хр. Ергаки.  Притоки р. Ниж. Буйба. Истоки: р. Ниж. Буйба – р. Тушканчик (оз. Мраморное), южнее   пика Молодежный (2060). Пер. – сев. выемка в хр. (из трех, разделен. ск. выступами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: пер. Художников – траверс юго-вост. подножия в. 2060 – пер. – оз. Мраморно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Б: Оз. Каровые – оз. Мраморно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49.795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2.4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ов зап. (2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. хр. Ергаки.  Дол.: р. Лев. Тайгиш – р. Ниж. Буйба, вост. пика Молодежный (2060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. – небольшая кам. площадка с вост. стор. подножия в. 2060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49.862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2.8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ов вост. (2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-дуем пер.1.3.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. хр. Ергаки.  Дол.: р. Лев. Тайгиш – р. Ниж. Буйба, зап. пика Зеркальны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. – узкая выемка в ск. гребне с зап. стор. пика Зеркальный. Сев. – узкий крутой осып. кулуа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49.733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3.3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 (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. отрог хр. Ергаки.  Притоки р. Ниж. Буйба. Истоки: р. Ниж. Буйба – р. Тушканчик (вдп. Мраморный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трав.-кам. площадка с южной стор. подножия пика Учителе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анчик (2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го-зап. хр. Ергаки.   Притоки  р. Ниж. Буйба (прав. приток р. У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х. р. Ниж. Буйба – р. Тушканчик, лев. приток р. Ниж.  Буйб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трав. плато, скотопро-гонные троп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морный (2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хр. Ергаки.  Притоки  р. Ниж. Буйба (прав. приток р. Ус). Небольшой отрог хр. юго-зап. пика Птица (2221). Истоки: р. Тушканчик (оз. Мраморное)  – руч. Медвежий (лев. приток р. Тушканчик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узкая выемка в ск. гребне. Сев.-зап. склон – ск.-осып. кулуа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 (3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. хр. Ергаки.  На стыке сев.-зап. отрога и водораздельного хр. Дол.: р. Лев. Тайгиш – р. Ниж. Буйба. Оз. Горных Духов – оз. Светлое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ерхней части пер. траверс по ск. полке над цирком оз. Мраморное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 (3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хр. Ергаки.  Дол.: р. Лев. Тайгиш – р. Ниж. Буйба. Оз. Горных Духов – оз. Светлое. Пер. точка вост. и выше седловины, с зап. стор. подножия в. 2265 (пик Звездны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– выемка в ск. гребне, с зап. стороны стены пика Звездный. Южная стор. н/к, сев. – ск. кулуар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нтный 1 (3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хр. Ергаки.  Дол.: р. Лев. Тайгиш – р. Ниж. Буйба. Исток руч. (второй прав. приток р. Лев. Тайгиш, зап. цирк оз. Цветных) – исток р. Золотой ключ, между в. 2101 и в. 2081. Оз. Цветные – оз. Золотар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стор. н/к, сев. – ск. кулуар, участки подвиж. осып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нтный 2 (3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. хр. Ергаки.  Дол.: р. Лев. Тайгиш – р. Ниж. Буйба. Прав. исток руч. (второй прав. приток р. Лев. Тайгиш, вост. цирк оз. Цветных) – исток р. Золотой ключ, между в. 2081 и в. 2221. Оз. Цветные – оз. Золотар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стор. н/к, сев. – ск. кулуар, участки подвиж. осыпи.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Водоразделы р.  Левый Тайгиш – р. Сред. Буйба, р. Ниж. Буйба – р. Сред. Буйба и их прит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ого (3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го-вост. хр. Ергаки.  Дол.: р. Лев. Тайгиш – р. Сред. Буйба (прав. приток р. Ус). Оз. Ледяное, исток руч. Ледяной (прав. приток р. Лев. Тайгиш) – исток руч. Б. Безрыбный (оз. Б. Безрыбное), между в. 2221 и в. 213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разлом в ск. хр. Сев. – крутой ск., кам.-осып кулуа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ецов зап. (3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. хр. Ергаки.  Дол.: р. Лев. Тайгиш – р. Сред. Буйба (прав. приток р. Ус). Руч. Ледяной (прав. приток р. Лев. Тайгиш) – руч. Б. Безрыбный (оз. Б. Безрыбное), вост. в. 213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выемка в ск. хр. Южная стор. н/к, сев. – ск., кам.-осып кулуар. Южная стор. н/к, сев. – кам.-осып. кулуа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ецов вост. (3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. хр. Ергаки.  Дол.: р. Лев. Тайгиш – р. Сред. Буйба (прав. приток р. Ус). Руч. Ледяной (прав. приток р. Лев. Тайгиш) – руч. Б. Безрыбный (оз. Б. Безрыбное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разлом в ск. хр. Южная стор. н/к, сев. – ск., крутой кам.-осып. кулуа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(38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. хр. Ергаки. Дол. притоков р. Сред. Буйба (прав. приток р. Ус). Оз. Золотарное (исток руч. Золотарного, прав. приток р. Сред. Буйба) – руч. Б. Безрыбный (прав. приток р. Сред. Буйба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трав.-кам. седлови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/к – траверс цирка оз. Золота-рное от пер. Пикантный на юго-во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А – подъем к пер. от оз. Золотарное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и (4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. хр. Ергаки. Дол.: р. Лев. Тайгиш – р. Сред. Буйба (прав. приток р. Ус). Руч. Ледяной (прав. приток р. Лев. Тайгиш) – руч. М. Безрыбный (оз. Б. Безрыбное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– выемка в ск. х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– ск. «зеркала» обходятс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ой (3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Южная часть хр. Ергаки. Дол. притоков р. Ус: р. Ниж. Буйба – р. Сред. Буйба. Р. Тушканчик (лев. приток р. Ниж. Буйба)  – руч. Луговой, прав. приток р. Золотой ключ (прав. приток р. Сред. Буйба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(4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Южная часть хр. Ергаки. Дол. притоков р. Ус: р. Ниж. Буйба – р. Сред. Буйба. Истоки руч. Сахарный Ключ (лев. приток р. Ниж. Буйба) – руч. Луговой, прав. приток р. Золотой ключ (прав. приток р. Сред. Буйба)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трав.-кам. площадка на вершине хреб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ый (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Южная часть хр. Ергаки.  Дол. притоков р. Ус: р. Ниж. Буйба – р. Сред. Буйба. Лев. исток руч. Подъемный (лев. приток р. Ниж. Буйба) – пер. Горелый – прав. приток р. Золотой ключ  (прав. приток р. Сред. Буйба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ый (4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ная часть хр. Ергаки.  Притоки р. Сред. Буйба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прав. приток р. Ус). Прав. приток р. Золотой ключ – руч. Горелый (прав. приток р. Сред. Буйба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Хребет Метугул-Тай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одоразделы р. Большой Тайгиш – р. Малый Тайгиш и их прит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 (4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 р. Б. Тайгиш. Исток третьего прав. притока р. Б. Тайгиш – лев. исток р. Прав. Тайгиш, между в. 1933 и в. 189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 (5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: р. Б. Тайгиш – р. М. Тайгиш. Лев. исток р. Прав. Тайгиш – третий лев. приток р. М. Тайгиш, между в. 1891 и в.191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иный (4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 р. Б. Тайгиш. Третий прав. приток р. Б. Тайгиш – лев. исток р. Прав. Тайгиш, между в. 1933 и в. 188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ырский 2 (5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: р. Прав. Тайгиш – р. М. Тайгиш. Лев. исток р. Прав.  Тайгиш – третий лев. приток р. М. Тайгиш, оз. 1609,  между в. 1954 и в. 209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ырский (5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.: р. Прав. Тайгиш – р. М. Тайгиш. Лев. исток р. Прав. Тайгиш – третий лев. приток р. М. Тайгиш, оз. 1609,  между в. 1954 и в. 209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дный (6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: р. Прав. Тайгиш – р. М. Тайгиш. Лев. исток р. Прав. Тайгиш – второй лев. приток р. М. Тайгиш, между в. 2092 и в. 211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одоразделы р. Большой Тайгиш – р. Ус, р. Малый Тайгиш – р. Ус и их прит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Тайгиш (8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.: р. М. Тайгиш – р. Верх. Буйба (прав. приток р. Ус). Исток р. М. Тайгиш – исток р. Верх. Буйба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уль (6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: р. Прав. Тайгиш – р. Верх. Буйба (прав. приток р. Ус). Лев. исток р. Прав. Тайгиш – р. Меткуль (прав. приток р. Верх. Буйба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угулка (6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: р. Прав. Тайгиш – р. Верх. Буйба (прав. приток р. Ус). Лев. исток р. Прав. Тайгиш – р. Метугулка (прав. приток р. Верх. Буйба), сев. в. 206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 стор. р. Прав. Тайгиш – узкая выемка в южном углу цирка пер. Меткул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ный (6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. р. Б. Тайгиш. Верх. р. Прав. Тайгиш – верх. р. Прямой Тайгиш, вост. в. 176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5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х  турклубов (6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.: р. Прямой Тайгиш – р. Верх. Буйба (прав. приток р. Ус). Прав. исток  р. Прямой Тайгиш – лев. исток р. Метугулка (прав. приток р. Верх. Буйба), между в. 2064 и в. 205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ст. –  обход сбросов, ск. выступов с сев. сторо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2.6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У (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.: р. Прямой Тайгиш – р. Верх. Буйба (прав. приток р. Ус). Прав. исток  р. Прямой Тайгиш –прав. исток р. Метугулка (прав. приток р. Верх. Буйба), между в. 2054 и в. 2053, ближе к в. 205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ст. –  обход сбросов, ск. выступов с сев. сторо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ый (6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.: р. Прямой Тайгиш – р. Верх. Буйба (прав. приток р. Ус). Лев. исток  р. Прямой Тайгиш – р. Метугулка (прав. приток р. Верх. Буйба), между в.2063 и в.2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(6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ки  р. Ус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 Сред.  Буйба (прав. приток р. Ус) – р. Верх. Буйба (прав. приток р. Ус).  Исток первого лев. притока р. Сред.  Буйба –  р. Метугулка (прав. приток р. Верх. Буйба), между в. 2220 и в.  216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угул-Тайга (6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токи  р. У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Сред.  Буйба (прав. приток р. Ус) –  р. Верх. Буйба (прав. приток р. Ус). Первый лев. приток р. Сред.  Буйба)  – р. Верх. Буйба, сев. в. 205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й (6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ки  р. У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торой лев. приток р. Сред.  Буйба  – оз. 1605 м (исток прав. притока р. Ус)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(6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ки  р. У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тверт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в. приток р. Сред.  Буйба  – прав. приток р. Ус,  между в.2174 и в. 192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. – верх. участок осып. ск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угул южный (7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токи  р. У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ятый лев. приток р. Сред.  Буйба  – прав. приток р. Ус,  между в. 1925 и 178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Хребет Арад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одоразделы р. Казыр-Суг – р. Ус (впадают справа в р. Енисей,  Саяно-Шушенское ВДХР) и их прит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ый (4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Притоки р. Казыр-Суг. Третий лев. приток р. Казыр-Суг – прав. исток р. Верх. М. Казыр-Суг (лев. приток р. Казыр-Суг), юго-зап. в.182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иха (4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Дол. прав. притоков р. Ус: р. Ниж. Буйба – р. Араданка. Руч., прав. приток р. Бакланиха (прав. приток р. Ниж. Буйба) – руч., лев. приток р. Красная речка ( лев. приток р. Араданка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(5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Дол.: р. Казыр-Суг – р. Араданка. Верх. р. Верх. М. Казыр-Суг (лев. приток р. Казыр-Суг) – верх. р. Красная речка (лев. исток р. Араданка), сев.-вост. в.188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– конная тропа, обходит ск. пер. 3.1.2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 (5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Дол. прав. притоков р. Ус: р. Ниж. Буйба – р. Араданка. Истоки р. Поганка (прав. приток р. Ниж. Буйба) – верх. р. Араданка (ниже слияния р. Лев. Араданка – р. Прав. Араданк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 проходит через пе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ДЮТ (5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в.-вост. хр. Араданский. Притоки  р. Казыр-Су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. приток р. М. Казыр-Суг (зап. в. 1922) – траверс подножия в.1922 с зап. стор. на сев.-вост. – лев. приток р. Верх. М. Казыр-Суг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по границе леса сев. седлови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ырсугский -1 (5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Дол.: р. Казыр-Суг – р. Араданка. Лев. приток р. Верх. М. Казыр-Суг (лев. приток р. Казыр-Суг) – верх. р. Красная речка (лев. исток р. Араданка), между в. 1959 и в. 201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ханов А.П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40.473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09.4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ырсугский -2 (5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Дол.: р. Казыр-Суг – р. Араданка. Лев. приток р. Верх. М. Казыр-Суг (лев. приток р. Казыр-Суг) – верх. р. Красная речка (лев. исток р. Араданка), южнее в. 201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казырсугский (5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Притоки  р. Казырсуг. Исток лев. притока р. Верх. М. Казырсуг – руч. Ниж. М. Казырсуг (прав. приток р. М. Казырсуг), зап. в.216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нов А.П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39.950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07.8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ька (7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вост. хр. Араданский. Дол.: р. Казыр-Суг – р. Арадан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Ниж. М. Казыр-Суг (прав. приток р. М. Казыр-Суг) – верх. р. Красная речка (лев. исток р. Араданка), южнее в. 216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 (7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ев.-вост. хр. Араданский. Дол. р. Араданка. Верх. р. Красная речка (лев. исток р. Араданка) – оз. Араданское, лев. исток р. Прав. Араданка, юго-вост. пер. Митька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(7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.-вост. хр. Араданский. Дол. р. Араданка. Верх. р. Красная речка (лев. исток р. Араданка) – оз. Араданское, лев. исток р. Прав. Араданка, вост. пер. Соко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пор юности (7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Притоки р. Араданка (прав. приток р. Ус)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ерх. р. Красная речка (лев. исток р. Араданк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Озерное плато – р. Прав. Араданка. В связке с пер. Медвежий соединяет оз. Красное – оз. Араданск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нов А.П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39.721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10.387</w:t>
            </w:r>
          </w:p>
        </w:tc>
      </w:tr>
      <w:tr>
        <w:trPr>
          <w:trHeight w:val="1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жий (7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Притоки  р. Араданка (прав. приток р.Ус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з. Араданское (лев. исток  р. Прав. Араданка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Озерное плато – р. Прав. Араданка. В связке с пер. Прапор юности соединяет оз. Араданское – верх. р. Красная речка (оз. Красное), лев. исток р. Арадан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нов А.П. </w:t>
            </w:r>
            <w:r>
              <w:rPr>
                <w:sz w:val="18"/>
                <w:szCs w:val="18"/>
                <w:lang w:val="en-US"/>
              </w:rPr>
              <w:t>WG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39.224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09.9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ыпной (7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Дол.: р. Казыр-Суг – р. Араданка (прав. приток р. Ус). Р. М. Казыр-Суг (лев. приток р. Казыр-Суг) – оз. Араданское, южнее в. 202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ый (7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хр. Араданский. Дол.: р. Казыр-Суг – р. Араданка (прав. приток р. Ус). Прав. приток р. М. Казыр-Суг (лев. приток р. Казыр-Суг) – прямой исток  р. Прав. Араданка, южнее в. 215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нов А.П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38.091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08.3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ютный (8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. отрог Араданского хр. Дол. прав. притоков р. Ус: р. Араданка – р. Иосифовка. Третий прав. приток р. Прав. Араданка – третий лев. приток р. Иосифовка, зап. в. 2210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ый -2 (8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зап. отрог центр. части Араданского хр. Дол. лев. притоков р. Казыр-Суг. Второй прав. приток р. Арадан – оз., лев. исток руч. Маралий (лев. приток р. М. Казыр-Суг), сев. в. 1995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ый -1 (9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зап. отрог центр. части Араданского хр. Дол. лев. притоков р. Казыр-Суг. Второй прав. приток р. Арадан – оз., лев. исток руч. Маралий (лев. приток р. М. Казыр-Суг), южнее в. 1995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ый -2 (9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отрог центр. части Араданского хр. Притоки р. М. Казыр-Суг (лев. приток р. Казыр-Суг). Сев. оконечность оз. Зеркальное, прав. исток руч. Маралий (лев. приток р. М. Казыр-Суг) – второе оз. цирка лев. притока р. М. Казыр-Су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ый -1 (9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отрог центр. части Араданского хр. Притоки р. М. Казыр-Суг (лев. приток р. Казыр-Суг). Оз. Зеркальное, прав. исток руч. Маралий (лев. приток р. М. Казыр-Суг) – верх. оз. цирка лев. притока р. М. Казыр-Су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ханов А.П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35.522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04.43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жиданный (9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отрог центр. части Араданского хр. Притоки р. М. Казыр-Суг (лев. приток р. Казыр-Суг). Верх. оз. цирка лев. притока р. М. Казыр-Суг – третий лев. приток р. М. Казыр-Суг, юго-зап. в. 201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Олега Куваева (9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вост. отрог центр. части Араданского хр. Притоки р. М. Казыр-Суг (лев. приток р. Казыр-Суг). Верх. оз. цирка третьего лев. притока р. М. Казыр-Суг – верх. р. М. Казыр-Суг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ка пер. О. Куваева – Неожиданный удобна для маршрута с верх. р. М. Казыр-Суг к пер. Гребневым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м (9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-вост. отрог центр. части Араданского хр. Притоки р. М. Казыр-Суг (лев. приток р. Казыр-Суг). Верх. оз. цирка, исток руч. Маралий, – второй лев. приток р. М. Казыр-Суг, вост. в. 204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стор. – глубокий узкий разлом в ск. гребне х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й (8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 притоков р. Казыр-Суг – р. Ус. Второй прав. приток р. М. Казыр-Суг – исток р. Иосифовка (прав. приток р. Ус), южнее в. 218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 (9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. Араданского хр. Дол. притоков р. Казыр-Суг – р. Ус. Руч. Водопадный (первый прав. приток р. М. Казыр-Суг)  – прав. исток р. Иосифовка (прав. приток р. Ус)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(10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. Араданского хр. Дол. притоков р. Казыр-Суг. Исток первого прав. притока р. Арадан (верх. оз. в цирке) – лев. исток р. М. Казыр-Суг (верх. оз.), южнее в. 235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 выемка в сев.-зап. части ск. гребня над оз. Подъем от оз. по скалам под зап. стеной хр., Вост. – ск. участки, кулуар с мелкой подвиж. осыпь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итехнический (10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. Араданского хр. Дол. притоков р. Казыр-Суг. Исток первого прав. притока р. Арадан (верх. оз. в цирке) – лев. исток р. М. Казыр-Суг (верх. оз.)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р. траверс на юго-вост. от пер. Народный над оз. по гребню к седловин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ид (10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. Араданского хр. Дол. притоков р. Казыр-Суг. Исток первого прав. притока р. Арадан (верх. оз. в цирке) – лев. исток р. М. Казыр-Суг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вертикал. разлом в ск. гребне с вост. стор. оз. 1Б – траверс гребня хр. над оз. со стор. пер. Народный до пер. выем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торов (1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: р. Казыр-Суг – р. Ус. Верх. р. М. Казыр-Суг (слияние истоков) – лев. исток р. Озерная, лев. приток р. Таловка (прав. приток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ые кулуары с подвиж. осыпь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нтов (11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: р. Казыр-Суг – р. Ус. Верх. р. М. Казыр-Суг (верх. вдп.) – лев. исток р. Озерная, лев. приток р. Таловка (прав. приток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ые кулуары с подвиж. осыпь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ебесный (9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: р. Казыр-Суг – р. Ус. Верх. р. М. Казыр-Суг (верх. вдп.) – лев. исток р. Озерная, лев. приток р. Таловка (прав. приток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ые кулуары с подвиж. осыпь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ой (9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: р. Казыр-Суг – р. Ус. Верх. р. М. Казыр-Суг (руч. Водопадный) – исток руч. Ровный, лев. приток р. Нистафоровка (прав. приток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 – в связке траверсом с пер. Прогресс со стор. р. М. Казырс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а (10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 притоков р. Казыр-Суг. Исток первого прав. притока р. Арадан – исток р. М. Казыр-Суг, южнее в 245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–  узкая выемка в гребне хр. со ск. «зубом» посередине. Зап.: от оз. крутая мелкая осыпь, верх. –  ск. стена с вертикал. трещиной, сквозным гротом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вост. (10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: р. Казыр-Суг – р. Ус. Исток первого прав. притока р. Арадан (лев. приток р. Казыр-Суг) – лев. исток второго правого притока р. Озерная, лев. приток р. Таловка (прав. приток р. Ус), зап. цирк, вост. в. 221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нергетиков (107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Дол.: р. Казыр-Суг – р. Ус. Исток первого прав. притока р. Арадан – лев. исток второго правого притока р. Озерная, лев. приток р. Таловка (прав. приток р. Ус), вост. цир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небольшая выемка в ск. х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инских туристов (10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Южный отрог. Дол. прав. притоков р. Ус. Верх. р. Озерная, лев. приток р. Таловка (прав. приток р. Ус) – исток руч. Ровный, лев. приток р. Нистафоровка (прав. приток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небольшая кам. площадка под южным подножием пика Араданског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ь (10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Араданского хр. Южный отрог. Дол. прав. притоков р. Ус. Верх. р. Озерная, лев. приток р. Таловка (прав. приток р. Ус) – верх. руч. Ровный, лев. приток р. Нистафоровка (прав. приток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– небольшая выемка в хр. В кулуаре все лето участки снежник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данский (11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. Центр. Араданского хр. Дол.: р. Казыр-Суг – р. Б. Тепсель. Лев. исток р. Арадан (лев. приток р. Казыр-Суг)  – исток  р. Б. Тепсель (впадает справа в р. Енисей,  Саяно-Шушенское ВДХР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дло – небольшое трав.-кам. плато. Через пер. идет старинная «Мирская тропа» из «Урянхайского края» (Тувы) на «Средний Енисей»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ребты Кулумыс, Ойск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одоразделы р. Оя – р. Кебеж, р. Оя – р. Ус и их прито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инны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. хр. Кулумыс. Дол. р. М. Оя – дол. р. Б. Кебеж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 руч. Поганка (прав. приток р. М. Оя) – исток р. Лев. Чебежок (лев. приток р. Чебежок – р. Б. Кебеж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на сев.-вост. От в. 1706 траверс сев. стороны в.1818. Спуск  сев.-вост.  к оз. Птиц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умы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. хр. Кулумыс. Дол. р. Б. Оя. Исток руч. Казачий – сев.-зап. исток оз. Ойск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бинский 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ыке хребтов Ойского и Ергаки, на автотрассе М-54. Верх. р. Б. Оя – верх. р. Ниж. Буйба (прав. приток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ский 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ыке хребтов Кулумыс, Ойский и Ергаки. Дол.: р. Б. Оя – р. Ниж. Буйба. Оз. Ойское –прав. приток верх. р. Ниж. Буйб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Хребты Балдыр-Тайга, Шешпир-Тайга, Узун-Ар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Водоразделы притоков р. Ус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ягу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р. Балдыр-Тайга. Лев. притоки р. Ус. Руч. (3 км ниже устья р. Анягус)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лев. приток р. Анягус. Вост. в. 18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Юго-вост. оконечность хр. Балдыр-Тайг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в. притоки р. Ус. Лев. исток р.Чап – лев. приток р. Анягус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пир зап.(11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. Шешпир-Тайга. Лев. притоки р. Ус. Исток  лев. притока р. Ус (вост. устья р. Сред. Буйба) – верх. прав. притока р. Тихая, между в. 1889 и в. 1681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пир во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р. Шешпир-Тайга. Лев. притоки р. Ус. Лев. приток р. Тихая (истоки - оз) - лев. приток р. Анягус, вост. в. отрога 2069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 тропе между быв. погран. заставами СССР – Тува  на р. Тихой и оз. Черно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ун-А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р. Узун-Арга. Лев. исток р. Ус – верх р. Тихая (лев. приток р У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пер. – автодорога с верх. р. Тихая в верх. р. Ус до оз. Черное</w:t>
            </w:r>
          </w:p>
        </w:tc>
      </w:tr>
      <w:tr>
        <w:trPr>
          <w:trHeight w:val="627" w:hRule="atLeast"/>
        </w:trPr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зорные вершины, рекомендуемые для спортивных туристских маршрутов</w:t>
            </w:r>
          </w:p>
        </w:tc>
      </w:tr>
      <w:tr>
        <w:trPr>
          <w:trHeight w:val="432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рудност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ет,  месторасположени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маршрута</w:t>
            </w:r>
          </w:p>
        </w:tc>
      </w:tr>
      <w:tr>
        <w:trPr>
          <w:trHeight w:val="256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ыс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.- зап. оконечность хр. Ергаки, на стыке с Кедранским хр. Водораздел р. Б. Кебеж – р. Тайгиш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. Восх. со стор. пер. Спасателей -1.                                              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мб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 Амбук, юго-зап. отрог хр. Кулумыс. Водораздел р. Амбук (приток р. Оя) – верх. р. О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. Подъем-траверс склона на зап. от тропы вдоль р. М. Оя на седловину между  верш. 1757 и верш. 1617, затем на седловину между  в. Амбук и в. 1757.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хр. Ергаки. Водораздел  верх.: р. Б. Кебеж – р. Ниж. Буйба. Южнее ск. Ки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. Восх. с южной стор. по гребню от пер. Красноярцев или пер. Кебеж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Арада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. Араданский, центр южного участка хр. Водораздел верх. трех рек: р. М. Казыр-Суг (прав. приток р. Казыр-Суг), р. Таловка, р. Нистафоровка (прав. притоки р. Ус)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.-кам. Подъем (спуск) по южному гребню со стор. пер. Минусинских туристов. Подъем (спуск) на пер. Минусинских туристов со стор. истоков руч. Ровный.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ев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. Ергаки,  центр сев. отрога хр. Водораздел  верх. р. Б. Кебеж – лев. приток р. Б. Тайгиш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. Подъем-траверс со стор. пер. Сказка на сев.-вост. Спуск-траверс к оз. Глубокое.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Зуб Драк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р. Ергаки, центр. хр. Сев. отрог водораздельного хр. Верх. прав. притоков р. Лев. Тайгиш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., кам.-осып.1А – подъем (спуск) по склону с сев. стор. от оз. Теплое над зап. ск. стено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п. 2А по зап. гребню (М.,200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0.432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6.100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Молодеж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 Ергаки, южная часть хр. Южная оконечность скального массива «Спящий Саян» (г. Ноги). Водораздел лев. притоков верх. р. Ниж. Буйба – верх. р. Лев. Тайги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.,-осып. Подъем с южной стор. от пер. Курсантов зап. или пер. Молодежный.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 Уч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 Ергаки, юго-зап. отрог х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.-осып. Верх. участок перильная страховка. Альп. 1А. 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49.684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2.377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ушканч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 Ергаки, юго-зап. оконечность. Водораздел  лев. притоков  верх. р. Ниж. Буйба (прав. притока р. Ус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.-трав. Подъем (спуск) со стор. пер. Тушканчик.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к Парабола (северная вершин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 Ергаки, сев. сторона х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х. на сев. в.   от пер. Парабо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ников А.В. </w:t>
            </w:r>
            <w:r>
              <w:rPr>
                <w:sz w:val="18"/>
                <w:szCs w:val="18"/>
                <w:lang w:val="en-US"/>
              </w:rPr>
              <w:t>WGS</w:t>
            </w:r>
            <w:r>
              <w:rPr>
                <w:sz w:val="18"/>
                <w:szCs w:val="18"/>
              </w:rPr>
              <w:t xml:space="preserve"> 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52,50.426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93,23.960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иноза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. хр. Ергаки, Водораздел лев. притоков р. Лев. Тайгиш – руч. Золотарный (прав. приток р. Сред. Буйб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.-кам. Подъем со стор. пер. Пикантны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ьп. 1Б зимой (М.,2001)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идов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р. Ергаки, центр южной части хр. Водораздел р. Тушканчик (лев. притока р. Ниж. Буйба) – руч. Золотарный (прав. приток р. Сред. Буйб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м.-трав. Подъем со стор. сев.-вост. оконечности оз. Светлое.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тугул-Тай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хр. Метугул-Тайга, Водораздел р. Сред. Буйба (прав. приток р. Ус) – р. Ус. Первый лев. приток р. Сред.  Буйба)  – р. Верх. Буйба, южнее  пер. Метугул-Тайг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ная тропа.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чеб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жная часть Хр. Метугул-Тайга, Водораздел р. Сред. Буйба (прав. приток р. Ус) – р. У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. Подъем со стор. истоков руч., лев. притока р. Средняя Буйба. Спуск-траверс хр. на юг, к пер. Учебный (1850 м) 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дж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. Куртушибинский, сев.-вост. х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 р. Тихая (лев. приток р. Ус) и р. Стерлиг (прав. приток р. Ожу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. Подъем со стор. истоков р. Коярд (лев. приток р. Ус) на пер. к истоку руч. Веселый (приток р. Тихая, лев. приток р. Ус ). От пер. подъем - траверс цирка истока руч. Веселого юг - сев. 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рсы хребтов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пир-Тайга –за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7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Зап. хр. Шешпир-Тайга. Р. Ус – хр. Шешпир-Тайга – в. 1889 (восх.) – в. 2266 м (восх.) –пер. Шешпир вост. – верх. р. Чап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Зима – снежно-осыпной.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пир-Тайга – во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2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Вост. хр. Шешпир-Тайга. Верх. р. Анягус – пер. Шешпир вост. – хр. Шешпир-Тайга – в. 2044 м (восх.) –  лев. исток р. Ус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Зима – снежно-скально-осыпно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6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я.</w:t>
      </w:r>
    </w:p>
    <w:p>
      <w:pPr>
        <w:pStyle w:val="Normal"/>
        <w:ind w:left="360" w:right="130"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ольшинство перевалов Араданского хребта не классифицированы в зимний период в связи непопулярностью района из-за большой крутизны склонов и перепадами высот между дном узких долин и скалистыми гребнями хребта до 1000 м.</w:t>
      </w:r>
    </w:p>
    <w:p>
      <w:pPr>
        <w:pStyle w:val="Normal"/>
        <w:ind w:left="360" w:right="13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 планировании туристского маршрута с прохождением по «рекреационно-туристической зоне» природного парка «Ергаки» достаточно  по прибытии в район похода зарегистрировать группу в Визит-центре ПП «Ергаки» (614 км ФТ М-54 «Тармазаковский мост») или на экопосту ПП (622 км ФТ М-54, устье р. Тушканчик), в ПСО МЧС на оз. Ойском (605 км). Для посещения «зоны особой охраны» ПП (верховья р. Ус) необходимо заблаговременно направить запрос в Дирекцию ПП о разрешении прохождения этого района парка (с обоснованием необходимости) по адресу: Красноярский край, с. Ермаковское, КГУ «Дирекция природного парка «Ергаки», тел./факс (39138) 2 13 69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rgakipar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3. В графе «Название» рядом с названиями перевалов в скобках проставлены порядковые номера перевалов туристской карты «Природный парк «Ергаки» (г. Красноярск, ФГУП «Госцентр «Природа», ИИЦ «Ориент», 2006 г., корректирована 2009 г.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сокращ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, б.     -  Большой, боле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            - озер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          -   вершин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.           -  окол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ХР   -  водохранилищ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ып.      -  осыпно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.    -   верхний, верховья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        -  перева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т.    -   восточный, восточнее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х.    -   восхождени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.  -  подвижная (осыпь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п.      -   водопад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.       -  правый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       -   город, гор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            -  река                          </w:t>
            </w:r>
          </w:p>
        </w:tc>
      </w:tr>
      <w:tr>
        <w:trPr/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.      -   долина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.       -  западный, западнее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         -  ручей                       </w:t>
            </w:r>
          </w:p>
        </w:tc>
      </w:tr>
      <w:tr>
        <w:trPr>
          <w:trHeight w:val="74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          -  северный, северне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.      -   каменистый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.        -  стор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        -   категория трудности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.           -  скальны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.       -  левый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      -   средний (средняя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        -   Малый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.        -  травянисты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к         -   некатегорийный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           -  хребе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.     -   Нижний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     -  центральная часть хребт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-2А   -   категории трудности пер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п.    -  к.т. восхождения на вершину горы по классификации альпинистских маршрут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Составитель: Грудинова Л.А., МС России по СТ, председатель Красноярской краевой МКК  КГОУ ДОД ККДЮЦ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«Центр туризма и краеведения», член КМКК Красноярской краевой федерации 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Приняли участие в разработке Перечня: Богащенко Ю.А., Гелецкий В.М., Суханов А.П., Кучерявый В.О., Шнаров С.А. (г. Красноярск); </w:t>
      </w:r>
    </w:p>
    <w:p>
      <w:pPr>
        <w:pStyle w:val="Normal"/>
        <w:ind w:left="2880" w:hanging="48"/>
        <w:rPr/>
      </w:pPr>
      <w:r>
        <w:rPr>
          <w:sz w:val="18"/>
          <w:szCs w:val="18"/>
        </w:rPr>
        <w:t>Темников А.В. (г. Лесосибирск); Пиманов О.В. (респ. Хакасия г. Абакан); Заякин А.Ю. (г. Зеленогорск), Гуляев Т.А.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г. Дивногорск), Федорцов С.И. (с. Каратузско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851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2:00Z</dcterms:created>
  <dc:creator>Грудинова Людмила Антоновна</dc:creator>
  <dc:description/>
  <cp:keywords/>
  <dc:language>en-US</dc:language>
  <cp:lastModifiedBy>SK</cp:lastModifiedBy>
  <cp:lastPrinted>2010-02-13T18:24:00Z</cp:lastPrinted>
  <dcterms:modified xsi:type="dcterms:W3CDTF">2010-02-13T15:24:00Z</dcterms:modified>
  <cp:revision>442</cp:revision>
  <dc:subject/>
  <dc:title/>
</cp:coreProperties>
</file>