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указанном вами маршруте  имеются места, находящиеся на территории заповедника. При этом часть маршрута проходит по территории, где разрешено нахождение туристов, а часть - нет. В заповеднике для посещения туристами разрешены только два  маршрута: в кальдеру вулкана Головнина и на вулкан Тятя. Оба этих маршрута радиальные - т.е. туда-обратно.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br/>
        <w:t>Поэтому кальдеру вулкана Головнина вы можете посетить только от свертка дороги 43 км до озер Кипящее и Горячее, а потом вернуться тем же путем.  Причем противоположный  берег озера Горячее ( сольфатарное поле Черепаховое и  Набоковское) также туристами не посещается - это закрытая заповедная зона. Но вы можете посетить другие фумарольные поля кальдеры - Центральное Восточное и Западное.</w:t>
        <w:br/>
        <w:t>Проход через кордон "Озёрный на побережье Охотского моря и далее через заставу "Алехино" будет являться нарушением заповедного режима. Собственно эти же правила действовали всегда, просто наверное вашим знакомым ( и некоторым другим) в 2010 году повезло и они смогли пройти этим маршрутом, возможно по причине отсутсвия инспектора в кальдере и слабой охраны на Алехинском участке. Сейчас у нас действительно налажена более строгая охрана.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br/>
        <w:t>Относительно Тяти - здесь все нормально. Но вы собираетесь идти пешком от Южно-Курильска в сторону Тяти и обратно? Если вы сильная и подготовленная группа, а ткже хорошо подготовлены к природным катаклизмам вроде сильных ветров и дождей ( не забудьте про газовые горелки), а также располагаете достаточным запасом времени - это возможно и даже очень интересно.</w:t>
        <w:br/>
        <w:t>Вы можете самостоятельно без проводника двигаться по маршрутам в кальдеру и на вулкан Тятя - но радиально ( см. выше оносительно кальдеры) . Обозначенные вами места на остальной территории - это ваш выбор и здесь вы можете передвигаться как хотите. Только совет - передвижение от Северо-Восточного фумарольного поля к Северо-Западному (вулкан Менделеева) лучше осуществлять не по кругу ( сразу с поля на поле), а также радиально от дороги Южно-Курильск- Головнино). Между полями нет сейчас прохода и продураться без дороги через стланик - напрасная и неблагодарная трата сил и времени.  Но может быть, я неправильно поняла и вы хотите от Северо-Восточного поля вернуться к дороге (9 км), по дороге пройти ( проехать) до 18 км и там подняться на Северо-западное поле - это нормальный маршрут на два дня.</w:t>
        <w:br/>
        <w:t>Вместо движения через Алехино рекомендую пройти на север по охотоморскому побережью от заставы Лагунное до Назарово, через перешеек выйти к устью р.Илюшина ( Винай) и далее двигаться в сторону вулкана Тятя по тихоокеаскому побережью ( пешком или на лодке). Там тоже есть очень красивые места - Красные скалы, остатки древних поселений, особенно интересны  рядом с оз. Ильинское. 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br/>
        <w:br/>
        <w:t>Т.е. после вулкана Менделеева вы можете посетить кальдеру - переезд на машине от 18 до 43 км, затем</w:t>
        <w:br/>
        <w:t> обратный переезд к 24 км спуск вниз до п. Третьяково ( там также есть горячие источники) и далее вы двигаетесь пешком по охотоморскому побережью....до Лагунного - здесь возможна остановка - чтобы кому-то съездить в Южно-Курильск за продуктами, если потребуется  - и далее на север .</w:t>
        <w:br/>
        <w:br/>
        <w:t>С Тяти возвращаетесь по тихоокенской стороне.</w:t>
        <w:br/>
        <w:br/>
        <w:t>Кстати, сколько  человек планируется в вашей группе и за сколько дней вы собираетесь быть на Кунашире?</w:t>
        <w:br/>
        <w:br/>
        <w:br/>
        <w:t>С уважением,</w:t>
        <w:br/>
        <w:t>Ирина неведомская, зам.директора по экопросвещениюю и экотуризму</w:t>
        <w:br/>
        <w:br/>
        <w:t>ФГБУ "Государственный заповедник "Курильский"</w:t>
        <w:br/>
        <w:t>+7 42455 21502</w:t>
        <w:br/>
        <w:t>+7 42455 21520</w:t>
        <w:br/>
        <w:t>+7 42455 21586</w:t>
        <w:br/>
        <w:t>Переведите телефон в тональный режим</w:t>
        <w:br/>
        <w:t>Факс:6</w:t>
        <w:br/>
        <w:br/>
        <w:t>E-mail:</w:t>
      </w:r>
      <w:r>
        <w:rPr>
          <w:rStyle w:val="Appleconvertedspace"/>
          <w:color w:val="000000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kurilskiy@mail.ru</w:t>
        </w:r>
      </w:hyperlink>
      <w:r>
        <w:rPr/>
        <w:br/>
      </w:r>
      <w:hyperlink r:id="rId3">
        <w:r>
          <w:rPr>
            <w:rStyle w:val="InternetLink"/>
            <w:sz w:val="22"/>
            <w:szCs w:val="22"/>
          </w:rPr>
          <w:t>www.kurilskiy.ru</w:t>
        </w:r>
      </w:hyperlink>
      <w:r>
        <w:rPr/>
        <w:br/>
        <w:t>часовой пояс по отношению к Москве: +7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lskiy@mail.ru" TargetMode="External"/><Relationship Id="rId3" Type="http://schemas.openxmlformats.org/officeDocument/2006/relationships/hyperlink" Target="http://www.kurilski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34:00Z</dcterms:created>
  <dc:creator>SK</dc:creator>
  <dc:description/>
  <cp:keywords/>
  <dc:language>en-US</dc:language>
  <cp:lastModifiedBy>SK</cp:lastModifiedBy>
  <cp:lastPrinted>2015-07-25T11:21:00Z</cp:lastPrinted>
  <dcterms:modified xsi:type="dcterms:W3CDTF">2015-07-25T08:22:00Z</dcterms:modified>
  <cp:revision>1</cp:revision>
  <dc:subject/>
  <dc:title>В указанном вами маршруте  имеются места, находящиеся на территории заповедника</dc:title>
</cp:coreProperties>
</file>