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00" w:after="100"/>
        <w:jc w:val="center"/>
        <w:rPr>
          <w:rFonts w:ascii="Verdana" w:hAnsi="Verdana" w:cs="Verdana"/>
          <w:b/>
          <w:b/>
          <w:bCs/>
          <w:color w:val="000000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Путешествие по Наре можно начинать:</w:t>
      </w:r>
    </w:p>
    <w:p>
      <w:pPr>
        <w:pStyle w:val="Web"/>
        <w:jc w:val="center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от ст. </w:t>
      </w:r>
      <w:r>
        <w:rPr>
          <w:rFonts w:cs="Verdana" w:ascii="Verdana" w:hAnsi="Verdana"/>
          <w:color w:val="000000"/>
          <w:spacing w:val="48"/>
          <w:sz w:val="14"/>
          <w:szCs w:val="14"/>
        </w:rPr>
        <w:t>Нара</w:t>
      </w:r>
      <w:r>
        <w:rPr>
          <w:rFonts w:cs="Verdana" w:ascii="Verdana" w:hAnsi="Verdana"/>
          <w:color w:val="000000"/>
          <w:sz w:val="14"/>
          <w:szCs w:val="14"/>
        </w:rPr>
        <w:t xml:space="preserve"> (70 км от Москвы, Киевское направление). Это наиболее удобное место для начала похода ранней весной. Река в 1 км</w:t>
      </w:r>
    </w:p>
    <w:p>
      <w:pPr>
        <w:pStyle w:val="O"/>
        <w:jc w:val="center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от станции, подходи ней с левой стороны железнодорожной линии. На берегу реки удобное место для сборки плавсредств и спуска их на воду;</w:t>
      </w:r>
    </w:p>
    <w:p>
      <w:pPr>
        <w:pStyle w:val="Web"/>
        <w:jc w:val="center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- от </w:t>
      </w:r>
      <w:r>
        <w:rPr>
          <w:rFonts w:cs="Verdana" w:ascii="Verdana" w:hAnsi="Verdana"/>
          <w:color w:val="000000"/>
          <w:spacing w:val="48"/>
          <w:sz w:val="14"/>
          <w:szCs w:val="14"/>
        </w:rPr>
        <w:t>Каменки</w:t>
      </w:r>
      <w:r>
        <w:rPr>
          <w:rFonts w:cs="Verdana" w:ascii="Verdana" w:hAnsi="Verdana"/>
          <w:color w:val="000000"/>
          <w:sz w:val="14"/>
          <w:szCs w:val="14"/>
        </w:rPr>
        <w:t>. Подъезд автотранспортом от ст. Подольск до Каменки, от нее до реки 3 км. Отсюда лучше начинать путешествие в летние месяцы;</w:t>
      </w:r>
    </w:p>
    <w:p>
      <w:pPr>
        <w:pStyle w:val="Web"/>
        <w:jc w:val="center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- от </w:t>
      </w:r>
      <w:r>
        <w:rPr>
          <w:rFonts w:cs="Verdana" w:ascii="Verdana" w:hAnsi="Verdana"/>
          <w:color w:val="000000"/>
          <w:spacing w:val="48"/>
          <w:sz w:val="14"/>
          <w:szCs w:val="14"/>
        </w:rPr>
        <w:t>Тарутино</w:t>
      </w:r>
      <w:r>
        <w:rPr>
          <w:rFonts w:cs="Verdana" w:ascii="Verdana" w:hAnsi="Verdana"/>
          <w:color w:val="000000"/>
          <w:sz w:val="14"/>
          <w:szCs w:val="14"/>
        </w:rPr>
        <w:t>. Подъезд автотранспортом по шоссе Подольск— Малоярославец до поворота на Тарутино.</w:t>
      </w:r>
    </w:p>
    <w:p>
      <w:pPr>
        <w:pStyle w:val="Web"/>
        <w:jc w:val="center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Отъезд автотранспортом с северо-загздной окраины Серпухова до ст. Cepпyxoв (99 км от Москвы).</w:t>
      </w:r>
    </w:p>
    <w:p>
      <w:pPr>
        <w:pStyle w:val="Web"/>
        <w:jc w:val="center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Краткая характеристика отдельных участков маршрута</w:t>
      </w:r>
    </w:p>
    <w:tbl>
      <w:tblPr>
        <w:tblW w:w="4600" w:type="pct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088"/>
        <w:gridCol w:w="9129"/>
      </w:tblGrid>
      <w:tr>
        <w:trPr>
          <w:trHeight w:val="1886" w:hRule="atLeast"/>
        </w:trPr>
        <w:tc>
          <w:tcPr>
            <w:tcW w:w="10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(26)104</w:t>
            </w:r>
          </w:p>
        </w:tc>
        <w:tc>
          <w:tcPr>
            <w:tcW w:w="91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Ст. Нара (г. Наро-Фоминск). Наро-Фоминск — старинный центр текстильной промышленности, возник как поселок при прядильной фабрике. В 1926 г. при объединении населенных пунктов Нара, Фоминское и Мальково стал городом. В 3 км от ст. Нара на левом высоком берегу была дача предпринимателя Якунчикова, у которого летом жили А. П. Чехов, К. С. Станиславский и ряд артистов Художественного театра. Дача представляла собой старый двухэтажный деревянный дом. Во время Великой Отечественной войны на На-рском оборонительном рубеже были остановлены фашистские войска. Ожесточенные бои в Наро-Фоминском происходили с 21 октября по 26 декабря 1941 г., когда город был полностью очищен от захватчиков. Основная тяжесть боев в районе города пришлась на долю 1-й Московской гвардейской дивизии, 175-го стрелкового полка и приданных им войсковых частей. В 1 км ниже железнодорожного моста слева устье р. Ильма. В 3 км от моста за поворотом реки на правом берегу родник с хорошей водой, удобное место для бивака или ночлега при позднем приезде. </w:t>
            </w:r>
          </w:p>
        </w:tc>
      </w:tr>
      <w:tr>
        <w:trPr>
          <w:trHeight w:val="23" w:hRule="atLeast"/>
        </w:trPr>
        <w:tc>
          <w:tcPr>
            <w:tcW w:w="10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,5(29,5) км</w:t>
            </w:r>
          </w:p>
        </w:tc>
        <w:tc>
          <w:tcPr>
            <w:tcW w:w="91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Мост на шоссе Москва — Малоярославец. Ниже по левому берегу — дачи. </w:t>
            </w:r>
          </w:p>
        </w:tc>
      </w:tr>
      <w:tr>
        <w:trPr>
          <w:trHeight w:val="23" w:hRule="atLeast"/>
        </w:trPr>
        <w:tc>
          <w:tcPr>
            <w:tcW w:w="10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(30,5) км</w:t>
            </w:r>
          </w:p>
        </w:tc>
        <w:tc>
          <w:tcPr>
            <w:tcW w:w="91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Горчухино, слева. Ширина реки 40 м, глубина до 2 м, дно песчаное. Почти безлесный участок до Елагино. </w:t>
            </w:r>
          </w:p>
        </w:tc>
      </w:tr>
      <w:tr>
        <w:trPr>
          <w:trHeight w:val="23" w:hRule="atLeast"/>
        </w:trPr>
        <w:tc>
          <w:tcPr>
            <w:tcW w:w="10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(32,5) км</w:t>
            </w:r>
          </w:p>
        </w:tc>
        <w:tc>
          <w:tcPr>
            <w:tcW w:w="91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Елагино, справа, за ним шоссе Москва — Малоярославец. Ниже густые хвойные леса, в которых в глубокой древности на моренном холме у Елагинского оврага возникло укрепленное городище. </w:t>
            </w:r>
          </w:p>
        </w:tc>
      </w:tr>
      <w:tr>
        <w:trPr>
          <w:trHeight w:val="23" w:hRule="atLeast"/>
        </w:trPr>
        <w:tc>
          <w:tcPr>
            <w:tcW w:w="10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,5(35) км</w:t>
            </w:r>
          </w:p>
        </w:tc>
        <w:tc>
          <w:tcPr>
            <w:tcW w:w="91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Атепцево по обоим берегам реки. Мост, проход у левого берега. Остатки старой плотины. Севернее Атепцево памятник 38 воинам 1287-го стрелкового полка 110-й стрелковой дивизии, которые не дали врагу прорваться через их позицию. В конце октября враг был остановлен и не смог преодолеть Нарский оборонительный рубеж, стойко обороняемый воинами этой дивизии. </w:t>
            </w:r>
          </w:p>
        </w:tc>
      </w:tr>
      <w:tr>
        <w:trPr>
          <w:trHeight w:val="23" w:hRule="atLeast"/>
        </w:trPr>
        <w:tc>
          <w:tcPr>
            <w:tcW w:w="10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(37) км</w:t>
            </w:r>
          </w:p>
        </w:tc>
        <w:tc>
          <w:tcPr>
            <w:tcW w:w="91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Ерюхино, справа. Ниже лес по правому берегу. Река сузилась до 30 км, глубина уменьшилась до 0,8 м, дно — по-прежнему песок. </w:t>
            </w:r>
          </w:p>
        </w:tc>
      </w:tr>
      <w:tr>
        <w:trPr>
          <w:trHeight w:val="23" w:hRule="atLeast"/>
        </w:trPr>
        <w:tc>
          <w:tcPr>
            <w:tcW w:w="10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(39) км</w:t>
            </w:r>
          </w:p>
        </w:tc>
        <w:tc>
          <w:tcPr>
            <w:tcW w:w="91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Покровка, справа, Слизнево, слева, за ним устье ручья, где вода испорчена свалкой. Ниже лес до Чичково по обоим берегам. </w:t>
            </w:r>
          </w:p>
        </w:tc>
      </w:tr>
      <w:tr>
        <w:trPr>
          <w:trHeight w:val="23" w:hRule="atLeast"/>
        </w:trPr>
        <w:tc>
          <w:tcPr>
            <w:tcW w:w="10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(46) км</w:t>
            </w:r>
          </w:p>
        </w:tc>
        <w:tc>
          <w:tcPr>
            <w:tcW w:w="91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Чичково, справа, мост. Ниже лес по правому берегу до Мельниково, где удобное место для дневки или бивака. Кругом всхолмленная лесистая местность. </w:t>
            </w:r>
          </w:p>
        </w:tc>
      </w:tr>
      <w:tr>
        <w:trPr>
          <w:trHeight w:val="23" w:hRule="atLeast"/>
        </w:trPr>
        <w:tc>
          <w:tcPr>
            <w:tcW w:w="10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,5(49,5) км</w:t>
            </w:r>
          </w:p>
        </w:tc>
        <w:tc>
          <w:tcPr>
            <w:tcW w:w="91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Каменское, белокаменная Никольская церковь второй половины XIV в. — редкий архитектурный памятник раннемосковского зодчества, слева. Ниже каменистые перекаты. Берега крутые, хорошо облесенные. Много родников с хорошей водой. Ожесточенное сопротивление врагу оказал в этом районе 1290-й стрелковый полк 113-й стрелковой дивизии. На братской могиле — памятник павшим воинам 5-й дивизии Народного ополчения, одной из первых принявшей на себя удар врага. </w:t>
            </w:r>
          </w:p>
        </w:tc>
      </w:tr>
      <w:tr>
        <w:trPr>
          <w:trHeight w:val="23" w:hRule="atLeast"/>
        </w:trPr>
        <w:tc>
          <w:tcPr>
            <w:tcW w:w="10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(50,5) км</w:t>
            </w:r>
          </w:p>
        </w:tc>
        <w:tc>
          <w:tcPr>
            <w:tcW w:w="91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Мельниково, справа, мост на дороге в Каменское. </w:t>
            </w:r>
          </w:p>
        </w:tc>
      </w:tr>
      <w:tr>
        <w:trPr>
          <w:trHeight w:val="23" w:hRule="atLeast"/>
        </w:trPr>
        <w:tc>
          <w:tcPr>
            <w:tcW w:w="10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,5(54) км</w:t>
            </w:r>
          </w:p>
        </w:tc>
        <w:tc>
          <w:tcPr>
            <w:tcW w:w="91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Курапово, справа, Рыжкове, слева. Правый лесистый берег высок, в обрывах выходы каменистых пород.. Ниже перекаты на реке. Хороший лес по обоим берегам до Нижнего — удобные места для дневок или биваков в березовых рощах. Скорость течения реки 0,3 м/с. Ниже в 4 км река входит в пределы Калужской области. </w:t>
            </w:r>
          </w:p>
        </w:tc>
      </w:tr>
      <w:tr>
        <w:trPr>
          <w:trHeight w:val="23" w:hRule="atLeast"/>
        </w:trPr>
        <w:tc>
          <w:tcPr>
            <w:tcW w:w="10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,5(62,5) км</w:t>
            </w:r>
          </w:p>
        </w:tc>
        <w:tc>
          <w:tcPr>
            <w:tcW w:w="91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Устье р. Кременки, слева. Перед ним детский лагерь в лесу. Ниже многочисленные мелководные перекаты с острыми камнями, представляющие опасность для плавсредств. </w:t>
            </w:r>
          </w:p>
        </w:tc>
      </w:tr>
      <w:tr>
        <w:trPr>
          <w:trHeight w:val="23" w:hRule="atLeast"/>
        </w:trPr>
        <w:tc>
          <w:tcPr>
            <w:tcW w:w="10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,5(66) км</w:t>
            </w:r>
          </w:p>
        </w:tc>
        <w:tc>
          <w:tcPr>
            <w:tcW w:w="91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Папино, справа. На другом берегу на небольшом ручье, вытекающем из-под плит известняка, 5-мет-ровый водопад «Радужный» — один из двух водопадов Подмосковья, редкое явление природы. Мост на шоссе Подольск — Обнинск. На левом берегу перед мостом на небольшом лугу удобное место для сборки плавсредств. Каменка отсюда в 3 км. </w:t>
            </w:r>
          </w:p>
        </w:tc>
      </w:tr>
      <w:tr>
        <w:trPr>
          <w:trHeight w:val="23" w:hRule="atLeast"/>
        </w:trPr>
        <w:tc>
          <w:tcPr>
            <w:tcW w:w="10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,5(68,5) км</w:t>
            </w:r>
          </w:p>
        </w:tc>
        <w:tc>
          <w:tcPr>
            <w:tcW w:w="91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Никольское, справа, напротив Ольхово. Ниже река станс вится спокойнее и полноводнее. Мост на шоссе Папино — Тарутино. Устье р. Черничка, слева. </w:t>
            </w:r>
          </w:p>
        </w:tc>
      </w:tr>
      <w:tr>
        <w:trPr>
          <w:trHeight w:val="23" w:hRule="atLeast"/>
        </w:trPr>
        <w:tc>
          <w:tcPr>
            <w:tcW w:w="10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,5(71) км</w:t>
            </w:r>
          </w:p>
        </w:tc>
        <w:tc>
          <w:tcPr>
            <w:tcW w:w="91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Орехово, справа, за ним устье р. Бухловка. Ниже в 2 — 3 км на правом берегу в петле реки перед обрыт вистым берегом удобное место для дневки или бивака. Растет высота берегов, их крутизна вначале справа, а затем и слева до Агафино. </w:t>
            </w:r>
          </w:p>
        </w:tc>
      </w:tr>
      <w:tr>
        <w:trPr>
          <w:trHeight w:val="23" w:hRule="atLeast"/>
        </w:trPr>
        <w:tc>
          <w:tcPr>
            <w:tcW w:w="10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(77) км</w:t>
            </w:r>
          </w:p>
        </w:tc>
        <w:tc>
          <w:tcPr>
            <w:tcW w:w="91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Нижнее, справа. Перекат на реке, брод. Далее до Тарутино леса по берегам почти нет. </w:t>
            </w:r>
          </w:p>
        </w:tc>
      </w:tr>
      <w:tr>
        <w:trPr>
          <w:trHeight w:val="23" w:hRule="atLeast"/>
        </w:trPr>
        <w:tc>
          <w:tcPr>
            <w:tcW w:w="10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(78) км</w:t>
            </w:r>
          </w:p>
        </w:tc>
        <w:tc>
          <w:tcPr>
            <w:tcW w:w="91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Борисково, справа, на другом берегу Глядово. Продолжает расти высота (до 3 — 6 м) и крутизна берегов. </w:t>
            </w:r>
          </w:p>
        </w:tc>
      </w:tr>
      <w:tr>
        <w:trPr>
          <w:trHeight w:val="23" w:hRule="atLeast"/>
        </w:trPr>
        <w:tc>
          <w:tcPr>
            <w:tcW w:w="10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,5(81,5) км</w:t>
            </w:r>
          </w:p>
        </w:tc>
        <w:tc>
          <w:tcPr>
            <w:tcW w:w="91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Макарове, справа. Перекат на реке, брод. </w:t>
            </w:r>
          </w:p>
        </w:tc>
      </w:tr>
      <w:tr>
        <w:trPr>
          <w:trHeight w:val="23" w:hRule="atLeast"/>
        </w:trPr>
        <w:tc>
          <w:tcPr>
            <w:tcW w:w="10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,5(84) км</w:t>
            </w:r>
          </w:p>
        </w:tc>
        <w:tc>
          <w:tcPr>
            <w:tcW w:w="91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Устье р. Истьи, самого значительного притока Нары. </w:t>
            </w:r>
          </w:p>
        </w:tc>
      </w:tr>
      <w:tr>
        <w:trPr>
          <w:trHeight w:val="23" w:hRule="atLeast"/>
        </w:trPr>
        <w:tc>
          <w:tcPr>
            <w:tcW w:w="10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(86) км</w:t>
            </w:r>
          </w:p>
        </w:tc>
        <w:tc>
          <w:tcPr>
            <w:tcW w:w="91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Тарутино по обоим берегам. Церковь, слева, больница, справа. Мост через Нару. Во время Отечественной войны 1812 г. русская армия под командованием фельдмаршала М. И. Кутузова, совершив Тарутинский маневр, вышла из-под удара наполеоновских войск и перекрыла им дорогу в южные районы страны. В Тарутино был устроен укрепленный лагерь, где войска в сентябре — ок ябре пополнялись и готовились к новым сражениям. 6(18) октября севернее Тарутино на р. Черничке (Чернышне) русскими войсками был атакован и разбит 50-тысячный авангард французской армии под командованием Мюрата. В 1834 г. на месте, где находилась одна из русских батарей, был поставлен памятник с надписью на постаменте: «На сем месте российское воинство под предводительством фельдмаршала Кутузова, укрепясь, спасло Россию и Европу». Рядом памятник на братской могиле воинов, погибших в 1941 г. Музей Отечественной войны 1812 г. и Великой Отечественной войны 1941 — 1945 IT. — филиал Калужского областного краеведческого музея. До нашего времени сохранились остатки укрепленного лагеря русских войск. Ниже Тарутино до Верх. Шахлово каменистые перекаты. </w:t>
            </w:r>
          </w:p>
        </w:tc>
      </w:tr>
      <w:tr>
        <w:trPr>
          <w:trHeight w:val="23" w:hRule="atLeast"/>
        </w:trPr>
        <w:tc>
          <w:tcPr>
            <w:tcW w:w="10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(90) км</w:t>
            </w:r>
          </w:p>
        </w:tc>
        <w:tc>
          <w:tcPr>
            <w:tcW w:w="91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Агафышо, слева. Напротив по высокому обрывистому берегу небольшой лес, у его восточной опушки Молчановские Хутора. Ниже Жукове, слева, несколько в стороне от реки. Скорость течения реки на этом участке 0,5 м/с. Ниже многочисленные петли реки. </w:t>
            </w:r>
          </w:p>
        </w:tc>
      </w:tr>
      <w:tr>
        <w:trPr>
          <w:trHeight w:val="23" w:hRule="atLeast"/>
        </w:trPr>
        <w:tc>
          <w:tcPr>
            <w:tcW w:w="10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(95) км</w:t>
            </w:r>
          </w:p>
        </w:tc>
        <w:tc>
          <w:tcPr>
            <w:tcW w:w="91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Марфино, слева. Ширина реки достигает 50 м, глубина — 1,5 м, дно каменистое. </w:t>
            </w:r>
          </w:p>
        </w:tc>
      </w:tr>
      <w:tr>
        <w:trPr>
          <w:trHeight w:val="23" w:hRule="atLeast"/>
        </w:trPr>
        <w:tc>
          <w:tcPr>
            <w:tcW w:w="10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(96) км</w:t>
            </w:r>
          </w:p>
        </w:tc>
        <w:tc>
          <w:tcPr>
            <w:tcW w:w="91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Курилово, справа. Ниже три большие петли реки. Мост через Нару, за ним справа Митино и устье ручья. </w:t>
            </w:r>
          </w:p>
        </w:tc>
      </w:tr>
      <w:tr>
        <w:trPr>
          <w:trHeight w:val="23" w:hRule="atLeast"/>
        </w:trPr>
        <w:tc>
          <w:tcPr>
            <w:tcW w:w="10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(98) км</w:t>
            </w:r>
          </w:p>
        </w:tc>
        <w:tc>
          <w:tcPr>
            <w:tcW w:w="91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Мельхово, слева, перекат (брод). Возможно наличие наплавного моста. Узкая полоса леса вдоль правого берега, за ним шоссе в Тарутино. ' </w:t>
            </w:r>
          </w:p>
        </w:tc>
      </w:tr>
      <w:tr>
        <w:trPr>
          <w:trHeight w:val="23" w:hRule="atLeast"/>
        </w:trPr>
        <w:tc>
          <w:tcPr>
            <w:tcW w:w="10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(104) км</w:t>
            </w:r>
          </w:p>
        </w:tc>
        <w:tc>
          <w:tcPr>
            <w:tcW w:w="91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Горки, справа. Перед ними в 0,5 км перекат (брод). Ниже в 1 км Бегичево, слева. За ним лес по левому берегу. Поворот реки на юг. Здесь Нара является границей между Московской и Калужской областями: по правому берегу Калужская, по левому Московская область. </w:t>
            </w:r>
          </w:p>
        </w:tc>
      </w:tr>
      <w:tr>
        <w:trPr>
          <w:trHeight w:val="451" w:hRule="atLeast"/>
        </w:trPr>
        <w:tc>
          <w:tcPr>
            <w:tcW w:w="10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,5(106,5) км</w:t>
            </w:r>
          </w:p>
        </w:tc>
        <w:tc>
          <w:tcPr>
            <w:tcW w:w="91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Булгакове, слева. Полуразрушенная плотина, в половодье возможен спуск по основному потоку, в остальное время обнос по правому берегу. </w:t>
            </w:r>
          </w:p>
        </w:tc>
      </w:tr>
      <w:tr>
        <w:trPr>
          <w:trHeight w:val="23" w:hRule="atLeast"/>
        </w:trPr>
        <w:tc>
          <w:tcPr>
            <w:tcW w:w="10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(107,5) км</w:t>
            </w:r>
          </w:p>
        </w:tc>
        <w:tc>
          <w:tcPr>
            <w:tcW w:w="91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Ченцово, справа. Ниже хороший лес вдоль правого берега до Кормашевки. </w:t>
            </w:r>
          </w:p>
        </w:tc>
      </w:tr>
      <w:tr>
        <w:trPr>
          <w:trHeight w:val="23" w:hRule="atLeast"/>
        </w:trPr>
        <w:tc>
          <w:tcPr>
            <w:tcW w:w="10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(108,5)км</w:t>
            </w:r>
          </w:p>
        </w:tc>
        <w:tc>
          <w:tcPr>
            <w:tcW w:w="91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Муковнино, слева почти в 1 км от реки. </w:t>
            </w:r>
          </w:p>
        </w:tc>
      </w:tr>
      <w:tr>
        <w:trPr>
          <w:trHeight w:val="23" w:hRule="atLeast"/>
        </w:trPr>
        <w:tc>
          <w:tcPr>
            <w:tcW w:w="10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,5(111) км</w:t>
            </w:r>
          </w:p>
        </w:tc>
        <w:tc>
          <w:tcPr>
            <w:tcW w:w="91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Кормашовка, слева, поворот реки на юго-восток, Нара возвращается в Московскую область. </w:t>
            </w:r>
          </w:p>
        </w:tc>
      </w:tr>
      <w:tr>
        <w:trPr>
          <w:trHeight w:val="23" w:hRule="atLeast"/>
        </w:trPr>
        <w:tc>
          <w:tcPr>
            <w:tcW w:w="10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(112) км</w:t>
            </w:r>
          </w:p>
        </w:tc>
        <w:tc>
          <w:tcPr>
            <w:tcW w:w="91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Дубровка, слева. Напротив Рудакове и в 1 км от него устье ручья. Возможен бивак. Ниже хороший лес по правому берегу до Съяново. </w:t>
            </w:r>
          </w:p>
        </w:tc>
      </w:tr>
      <w:tr>
        <w:trPr>
          <w:trHeight w:val="23" w:hRule="atLeast"/>
        </w:trPr>
        <w:tc>
          <w:tcPr>
            <w:tcW w:w="10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,5(114,5) км</w:t>
            </w:r>
          </w:p>
        </w:tc>
        <w:tc>
          <w:tcPr>
            <w:tcW w:w="91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Лопино, слева, за ним большой овраг с ручьем. </w:t>
            </w:r>
          </w:p>
        </w:tc>
      </w:tr>
      <w:tr>
        <w:trPr>
          <w:trHeight w:val="23" w:hRule="atLeast"/>
        </w:trPr>
        <w:tc>
          <w:tcPr>
            <w:tcW w:w="10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(115,5) км</w:t>
            </w:r>
          </w:p>
        </w:tc>
        <w:tc>
          <w:tcPr>
            <w:tcW w:w="91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Кудаево, слева, плохо видно с плавсредств. Когда-то здесь находилась старинная вотчина князей Вяземских, ее постройки до нашего времени не сохранились. Один из представителей рода Вяземских В. В. Вяземский (1810 — 1892), сын героя Отечественной войны 1812 г. генерала Вяземского, прожил в селе много лет. На погосте при церкви похоронены многие представители этого княжеского рода. Селение живописно расположено на высоком берегу. </w:t>
            </w:r>
          </w:p>
        </w:tc>
      </w:tr>
      <w:tr>
        <w:trPr>
          <w:trHeight w:val="23" w:hRule="atLeast"/>
        </w:trPr>
        <w:tc>
          <w:tcPr>
            <w:tcW w:w="10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(116,5) км</w:t>
            </w:r>
          </w:p>
        </w:tc>
        <w:tc>
          <w:tcPr>
            <w:tcW w:w="91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Спас- Темня, слева. Перед селением и за ним устья ручьев. На высоком берегу Нары в 1735 г. построена церковь. </w:t>
            </w:r>
          </w:p>
        </w:tc>
      </w:tr>
      <w:tr>
        <w:trPr>
          <w:trHeight w:val="23" w:hRule="atLeast"/>
        </w:trPr>
        <w:tc>
          <w:tcPr>
            <w:tcW w:w="10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(117,5) км</w:t>
            </w:r>
          </w:p>
        </w:tc>
        <w:tc>
          <w:tcPr>
            <w:tcW w:w="91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Бутырки, больница, слева. Мост. Биосбыт справа. Обширная мель, обнос или проводка у правого берега. Ширина реки достигает 60 м, глубина уменьшается до 1 м, грунт дна твердый, местами топкий, что затрудняет выход на берег. </w:t>
            </w:r>
          </w:p>
        </w:tc>
      </w:tr>
      <w:tr>
        <w:trPr>
          <w:trHeight w:val="23" w:hRule="atLeast"/>
        </w:trPr>
        <w:tc>
          <w:tcPr>
            <w:tcW w:w="10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,5(123) км</w:t>
            </w:r>
          </w:p>
        </w:tc>
        <w:tc>
          <w:tcPr>
            <w:tcW w:w="91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Съяново, слева. Перед ним устье ручья. Мост на дороге в Верх. Шахлово. Ниже песчаные отмели. </w:t>
            </w:r>
          </w:p>
        </w:tc>
      </w:tr>
      <w:tr>
        <w:trPr>
          <w:trHeight w:val="23" w:hRule="atLeast"/>
        </w:trPr>
        <w:tc>
          <w:tcPr>
            <w:tcW w:w="10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(124) км</w:t>
            </w:r>
          </w:p>
        </w:tc>
        <w:tc>
          <w:tcPr>
            <w:tcW w:w="91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Нехорошево, церковь Михайло-Архангельского погоста с шатровой колокольней 1 69 1 г., слева. Ниже в 0,5 км Нижн. Шахлово, справа. За ним небольшой лес по обоим берегам. </w:t>
            </w:r>
          </w:p>
        </w:tc>
      </w:tr>
      <w:tr>
        <w:trPr>
          <w:trHeight w:val="23" w:hRule="atLeast"/>
        </w:trPr>
        <w:tc>
          <w:tcPr>
            <w:tcW w:w="10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(127) км</w:t>
            </w:r>
          </w:p>
        </w:tc>
        <w:tc>
          <w:tcPr>
            <w:tcW w:w="91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Игнатьево, за ним устье ручья, за которым Иван-тиново, все справа. Напротив Клейменово. </w:t>
            </w:r>
          </w:p>
        </w:tc>
      </w:tr>
      <w:tr>
        <w:trPr>
          <w:trHeight w:val="23" w:hRule="atLeast"/>
        </w:trPr>
        <w:tc>
          <w:tcPr>
            <w:tcW w:w="10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(131)км</w:t>
            </w:r>
          </w:p>
        </w:tc>
        <w:tc>
          <w:tcPr>
            <w:tcW w:w="91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Райсеменовское, справа. Живописные окрестности, лес по обоим берегам. Возможна дневка или бивак для лучшего ознакомления с селением и его окрестностями. Сохранившаяся до нашего времени с середины XVII в. здешняя усадьба принадлежала знаменитому русскому дипломату того времени боярину А. Л. Ордин-Нащекину (1605 — 1680), руководившему внешней политикой Русского государства в 1667 — 1671 гг. Его потомок генерал-аншеф Н. П. На-щекин создал в конце XVIII — начале XIX вв. в Райсеменовском пышный усадебный ансамбль. В 1811— 1820 гг. на железистых источниках в районе оврага Татарника в 3 км от Райсеменовского существовал курорт. Церковь в Райсеменовском построена в классическом стиле ( 1765 — 1783) выдающимся русским зодчим М. Ф. Казаковым. Ограда церкви имеет вид крепостной стены. Огромный пейзажный парк с прудами и остатками парковых построек и сооружений спускается к Наре двумя живописными террасами. </w:t>
            </w:r>
          </w:p>
        </w:tc>
      </w:tr>
      <w:tr>
        <w:trPr>
          <w:trHeight w:val="23" w:hRule="atLeast"/>
        </w:trPr>
        <w:tc>
          <w:tcPr>
            <w:tcW w:w="10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(132) км</w:t>
            </w:r>
          </w:p>
        </w:tc>
        <w:tc>
          <w:tcPr>
            <w:tcW w:w="91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Иванова Гора, церковь, устье небольшого ручья, слева. Здесь же пос. Пролетарский, где возможно закончить маршрут по Наре. Однако при этом надо учитывать трудность подъема плавсредств на высокий берег долины Нары и необходимость пройти до остановки рейсового автобуса Пролетарский — Чехов около 1,5 км. Разборку плавсредств удобно произвести на небольшой поляне, примыкающей к левому берегу ручья. Отсюда хорошо видна церковь, построенная на высоком берегу Нары в конце XIX в. Ее стройная колокольня видна издалека и производит очень большое впечатление. Ниже хороший лес по правому берегу, возможное место для дневки или бивака. Ширина реки достигает 35 м, глубина 2 м, грунт дна песчаный. Ниже до Серпухова много мелей. </w:t>
            </w:r>
          </w:p>
        </w:tc>
      </w:tr>
      <w:tr>
        <w:trPr>
          <w:trHeight w:val="23" w:hRule="atLeast"/>
        </w:trPr>
        <w:tc>
          <w:tcPr>
            <w:tcW w:w="10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(133) км</w:t>
            </w:r>
          </w:p>
        </w:tc>
        <w:tc>
          <w:tcPr>
            <w:tcW w:w="91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Станково, слева. </w:t>
            </w:r>
          </w:p>
        </w:tc>
      </w:tr>
      <w:tr>
        <w:trPr>
          <w:trHeight w:val="23" w:hRule="atLeast"/>
        </w:trPr>
        <w:tc>
          <w:tcPr>
            <w:tcW w:w="10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(139) км</w:t>
            </w:r>
          </w:p>
        </w:tc>
        <w:tc>
          <w:tcPr>
            <w:tcW w:w="91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Рыблово, слева. За ним мост на шоссе Серпухов — Малоярославец. </w:t>
            </w:r>
          </w:p>
        </w:tc>
      </w:tr>
      <w:tr>
        <w:trPr>
          <w:trHeight w:val="23" w:hRule="atLeast"/>
        </w:trPr>
        <w:tc>
          <w:tcPr>
            <w:tcW w:w="10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,5(143,5) км</w:t>
            </w:r>
          </w:p>
        </w:tc>
        <w:tc>
          <w:tcPr>
            <w:tcW w:w="91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Гавшино, справа за полоской леса. В древности владение Гавши (Гавриила), выходца из Новгорода. </w:t>
            </w:r>
          </w:p>
        </w:tc>
      </w:tr>
      <w:tr>
        <w:trPr>
          <w:trHeight w:val="23" w:hRule="atLeast"/>
        </w:trPr>
        <w:tc>
          <w:tcPr>
            <w:tcW w:w="10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(144,5) км</w:t>
            </w:r>
          </w:p>
        </w:tc>
        <w:tc>
          <w:tcPr>
            <w:tcW w:w="91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Глазово, церковь, слева. Рейсовые автобусы до Серпухова. Пущине, справа. Здесь сохранились остатки архитектурных сооружений и парка бьюшей усадьбы. За Пущине небольшая роща перед железнодорожным мостом на линии Серпухов — Протвино, где можно устроить небольшой бивак перед окончанием путешествия. </w:t>
            </w:r>
          </w:p>
        </w:tc>
      </w:tr>
      <w:tr>
        <w:trPr>
          <w:trHeight w:val="23" w:hRule="atLeast"/>
        </w:trPr>
        <w:tc>
          <w:tcPr>
            <w:tcW w:w="10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,5(147) км</w:t>
            </w:r>
          </w:p>
        </w:tc>
        <w:tc>
          <w:tcPr>
            <w:tcW w:w="91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Железнодорожный мост, за ним слева Скрылья, северо-западная окраина Серпухова. Здесь почти у берега Нары конечная остановка автобуса, следующего до Серпуховского вокзала, рекомендуемое место окончания путешествия по Наре. Ниже порожистый перепад высотой до 3 м. </w:t>
            </w:r>
          </w:p>
        </w:tc>
      </w:tr>
      <w:tr>
        <w:trPr>
          <w:trHeight w:val="23" w:hRule="atLeast"/>
        </w:trPr>
        <w:tc>
          <w:tcPr>
            <w:tcW w:w="10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,5(150,5) км</w:t>
            </w:r>
          </w:p>
        </w:tc>
        <w:tc>
          <w:tcPr>
            <w:tcW w:w="91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Мост, соединяющий левобережную часть города с его основной правобережной застройкой. Церковь и устье р. Серпейки, давшей название городу. </w:t>
            </w:r>
          </w:p>
        </w:tc>
      </w:tr>
      <w:tr>
        <w:trPr>
          <w:trHeight w:val="23" w:hRule="atLeast"/>
        </w:trPr>
        <w:tc>
          <w:tcPr>
            <w:tcW w:w="10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(151,5) км</w:t>
            </w:r>
          </w:p>
        </w:tc>
        <w:tc>
          <w:tcPr>
            <w:tcW w:w="91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Мост на дороге в Протвино, ниже в 1 км остров в русле реки. </w:t>
            </w:r>
          </w:p>
        </w:tc>
      </w:tr>
      <w:tr>
        <w:trPr>
          <w:trHeight w:val="23" w:hRule="atLeast"/>
        </w:trPr>
        <w:tc>
          <w:tcPr>
            <w:tcW w:w="10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,5(156) км</w:t>
            </w:r>
          </w:p>
        </w:tc>
        <w:tc>
          <w:tcPr>
            <w:tcW w:w="91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Устье реки, место ее г падения в Оку левым притоком. Ниже устья в 1 км мост на железнодорожной линии Тула — Серпухов. Перед мостом пристань Ока, конечная остановка автобуса до вокзала Серпухова. У железнодорожного моста на левом берегу Оки ст. Ока, остановка электричек Тула — Серпухов — Москва. Однако в нерабочие дни они обычно бывают переполнены, что следует учитывать при планировании отъезда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O">
    <w:name w:val="o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5:18:00Z</dcterms:created>
  <dc:creator>SK</dc:creator>
  <dc:description/>
  <dc:language>en-US</dc:language>
  <cp:lastModifiedBy>SK</cp:lastModifiedBy>
  <dcterms:modified xsi:type="dcterms:W3CDTF">2009-05-07T05:23:00Z</dcterms:modified>
  <cp:revision>2</cp:revision>
  <dc:subject/>
  <dc:title>Лоция р. Нары от Наро-Фоминска до Оки</dc:title>
</cp:coreProperties>
</file>